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浪网上流行的虚拟养成系统成为游戏中的大神有多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这样一款名为“大神养成计划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游戏，它迅速在新浪平台上引起了广泛的关注。这个游戏并不是一个传统意义上的电子游戏，而是一种通过文字描述和用户想象力的互动体验。</w:t>
      </w:r>
      <w:r>
        <w:rPr>
          <w:sz w:val="32"/>
          <w:szCs w:val="32"/>
        </w:rPr>
        <w:t>&lt;/p&gt;&lt;p&gt;&lt;img src="/static-img/J2GANcAdj-wP-laLyv-uDvYW6x6e6klsELF6c8fD9F-UfJ5404rwCG-gRvBXWir3.jpg"&gt;&lt;/p&gt;&lt;p&gt;</w:t>
      </w:r>
      <w:r>
        <w:rPr>
          <w:sz w:val="32"/>
          <w:szCs w:val="32"/>
        </w:rPr>
        <w:t>游戏的玩法非常简单，玩家只需要按照提示进行选择，然后根据故事发展进行决策。在这个过程中，玩家的每一个决定都可能导致不同的结果，从而开启不同的剧情线路。这不仅让玩家感到既充满期待又有些焦虑，因为他们不知道自己的选择会带来什么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些热爱这款游戏的用户甚至组织起来，他们之间交流着各种策略和经验分享，这种现象也被称作是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社区的一部分。这些社区成员相互帮助，共同探索更高层次的大神境界。</w:t>
      </w:r>
      <w:r>
        <w:rPr>
          <w:sz w:val="32"/>
          <w:szCs w:val="32"/>
        </w:rPr>
        <w:t>&lt;/p&gt;&lt;p&gt;&lt;img src="/static-img/JrrOwogIDL3dhofIEXshl_YW6x6e6klsELF6c8fD9F_dRzz4FEtplPHPT_lSSF5iukcdAjPQ0Okh5CbQkV4WmbNbKp3EbGxLiqltt5UdkxwwkqUlpZ11_Lo2lOiaJ_SA.jpg"&gt;&lt;/p&gt;&lt;p&gt;</w:t>
      </w:r>
      <w:r>
        <w:rPr>
          <w:sz w:val="32"/>
          <w:szCs w:val="32"/>
        </w:rPr>
        <w:t>例如，有一位叫做小明的小伙子，他开始时只是个普通的角色，但经过不断地努力和智慧的运用，最终他成为了一名顶尖的大神。他分享了他的经历：“我记得最关键的是要有耐心，每一步都要仔细考虑，不可鲁莽行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人叫小红，她最初并没有太多信心，但她坚持下来，最终也成功达到大神这一境界。她说：“我遇到很多困难的时候，都会去看看其他人的经验和建议，这让我受益匪浅。”</w:t>
      </w:r>
      <w:r>
        <w:rPr>
          <w:sz w:val="32"/>
          <w:szCs w:val="32"/>
        </w:rPr>
        <w:t>&lt;/p&gt;&lt;p&gt;&lt;img src="/static-img/5DaBAdwIEXbrJOyo20OX_PYW6x6e6klsELF6c8fD9F_dRzz4FEtplPHPT_lSSF5iukcdAjPQ0Okh5CbQkV4WmbNbKp3EbGxLiqltt5UdkxwwkqUlpZ11_Lo2lOiaJ_SA.png"&gt;&lt;/p&gt;&lt;p&gt;</w:t>
      </w:r>
      <w:r>
        <w:rPr>
          <w:sz w:val="32"/>
          <w:szCs w:val="32"/>
        </w:rPr>
        <w:t>这种通过社交网络平台与他人共享经验、学习知识的方式，也正是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吸引众多年轻人的原因之一。而且，这种模式还促进了用户之间的情感联系，让原本单纯的一个文本游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仅是一款简单的小遊戲，它已经成为了一种文化现象，影响着无数人的人生轨迹。它教会人们如何在逆境中求生存，也教给人们如何从失败中恢复过来，更重要的是，它提醒我们，即使是在虚拟世界里，我们也能找到真实生活中的价值所在。</w:t>
      </w:r>
      <w:r>
        <w:rPr>
          <w:sz w:val="32"/>
          <w:szCs w:val="32"/>
        </w:rPr>
        <w:t>&lt;/p&gt;&lt;p&gt;&lt;img src="/static-img/DC4XDJDSLCLIpMEIedpXy_YW6x6e6klsELF6c8fD9F_dRzz4FEtplPHPT_lSSF5iukcdAjPQ0Okh5CbQkV4WmbNbKp3EbGxLiqltt5UdkxwwkqUlpZ11_Lo2lOiaJ_SA.jpg"&gt;&lt;/p&gt;&lt;p&gt;&lt;a href = "/doc/44085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网上流行的虚拟养成系统成为游戏中的大神有多简单</w:t>
      </w:r>
      <w:r>
        <w:rPr>
          <w:sz w:val="32"/>
          <w:szCs w:val="32"/>
        </w:rPr>
        <w:t>.doc" rel="alternate" download="44085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网上流行的虚拟养成系统成为游戏中的大神有多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